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ерег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декабря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каз №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30 » декабря 2013 г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13"/>
                <w:sz w:val="28"/>
                <w:szCs w:val="28"/>
              </w:rPr>
              <w:t>МБОУ «Береговская СОШ»</w:t>
            </w:r>
          </w:p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В. Бал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вете профилак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«Об образовании»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МОУ «Берег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профилактики и его руководитель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- это коллегиальный орган, целью которого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вершению ими преступлений, правонарушений,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случаев вовлечения несовершеннолетних в преступную или антиобществе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лиц, в отношении которых проводится индивиду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, бесприз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ые к бродяж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психоактив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ающие учебные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устава МОУ «Берего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овета профилактики оформляется в следующ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, семей состоящих на внутреннем и внешне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ет профилактики подотчетен директору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еятельность Совета профилактики контролиру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уровень преступности и правонарушений сред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девиациями в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становку и снятие учащегося с внутреннего учета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летнюю оздоровительную кампанию, трудовые объединения, действующие в школе,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иректора школы о состоянии проводимой работы с учащим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 привлеченны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учащимся. 5.3. Совет профилактики осуществляет организацион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помощь родителям или лицам, их заменя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вет профилакти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свою деятельность, выступать с отчетом о её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результатах на педсоветах не реже 2-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Совет профилакти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05:00Z</dcterms:created>
  <dc:creator>Customer</dc:creator>
  <dc:description/>
  <dc:language>en-US</dc:language>
  <cp:lastModifiedBy>Пользователь</cp:lastModifiedBy>
  <cp:lastPrinted>2012-02-29T20:14:00Z</cp:lastPrinted>
  <dcterms:modified xsi:type="dcterms:W3CDTF">2019-11-06T17:05:00Z</dcterms:modified>
  <cp:revision>2</cp:revision>
  <dc:subject/>
  <dc:title>Положение о Совете профилактики</dc:title>
</cp:coreProperties>
</file>