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Берег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9.08.2019 года_________________________________________№ 74  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rPr/>
      </w:pPr>
      <w:r>
        <w:rPr>
          <w:b/>
          <w:sz w:val="28"/>
          <w:szCs w:val="28"/>
        </w:rPr>
        <w:t>в  2019-2020 учебн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З № 273-РФ «Об образовании а РФ», во исполнение государственной программы Белгородской области «Развитие образования Белгородской области на 2014-2020 годы», во исполнение постановления администрации Прохоровского района от 11 февраля 2019 года №76, в целях приведения локальных нормативных актов в соответствии с действующим законодательством, а также в целях создания условий для 100% охвата горячим питанием обучающихся </w:t>
      </w:r>
      <w:r>
        <w:rPr>
          <w:b/>
          <w:sz w:val="28"/>
          <w:szCs w:val="28"/>
        </w:rPr>
        <w:t xml:space="preserve">приказываю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на заместителя директора школы Алямовскую В.Л. и завхоза школы Попову А.Г. за организацию 2-х разового  горячего питания обучающихся в соответствии с требованиями СанПиН 2.4.5.2409-08 «Санитарно-эпидемиологические требования к организации питания 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Алямовской В.Л: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вухразовое горячее питание (завтрак и обед) для обучающихся с пятидневной рабочей неде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итание обучающихся общеобразовательных учреждений района с 1 февраля 2019 года производить из расчет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орячие молочные завтраки для обучающихся 1 -11 классов за счет  бюджетных средств на сумму 45 рублей в день на каждого ребенк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орячее питание обучающихся из многодетных семей из расчета 75 рублей в день на одного ребенка за счет средств регионального  бюджета (приложение 1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етей  с ОВЗ из расчета 75 рублей в день на одного ребенка за счет средств муниципального бюджет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ды за счет привлечения родительских средств из расчета 30 рублей    в день на одного ребен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включение в рацион питания школьников  молока (200гр. ежедневно), натурального мёда (10гр. ежедневно), яблок  и салатов с добавлением яблока (100 гр., ежедневно), блюд с добавлением тыквы (2 раза в неделю), продуктов с микронутри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ивести в соответствии с СанПин 2.4.5.2409-08 и положением об организации рационального питания детей и подростков в школе документацию по организации горячего питания обучающихс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Неукоснительно соблюдать санитарное законодательства, в том числе з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соблюдения гигиенических навыков и питьевого режима персоналом и обучающимис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хранения, сроков реализации пищевых продуктов и готовой пищи, обработки плодоовощной продукц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проводительных документов, подтверждающих качество и безопасность пищевых продукт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онных обработок, своевременной санитарной очистки территории учреждения, регулярного вывоза мусора пищевых и бытовых отход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эффективное функционирование систем питьевого водоснаб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контроль за организацией питания в общеобразовательном учреждении, в т.ч. за утилизацией пищевых отходов и санитарно-гигиеническим состоянием школьного пищебло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недопущению нарушений правил санитарного законодательства, в т.ч. регламента утилизации столово-кухонных отход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разъяснительную работу с обучающимися и их родителями посредством учебных и внеучебных занятий, школьной стенгазеты и наглядных средств по вопросам характерных признаков заболеваний ЭВИ, их последствиями для организма ребенка, профилактических мер и навык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светительскую работу по воспитанию культуры питания, пропаганде здорового образа жизни среди обучающихся и их родителей (конкурсы, классные часы, родительские собрания, круглые столы и др. мероприят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образовательной программы «Разговор о правильном  питании» в рамках внеурочной деятельности.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>Усилить контроль за соблюдением перспективного меню на осенне-зимни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рогий учёт использования средств на организацию льготного питания и питания обучающихся за родительскую 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ающимся с ограниченными возможностями здоровья бесплатное двухразовое питание (Закон РФ «Об образовании в РФ» гл.11 ст.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, на совещаниях при директоре, выступать с отчетом по контролю за организацией и качеством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 экономистам управления образования до первого числа каждого месяца обновлённые списки детей из многодетных </w:t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565785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b/>
        </w:rPr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к приказу № 74  от 29.08.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Список учащихся из многодетных семей МБ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реговская СОШ» на 2018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7"/>
        <w:gridCol w:w="1417"/>
        <w:gridCol w:w="567"/>
        <w:gridCol w:w="1558"/>
        <w:gridCol w:w="1842"/>
        <w:gridCol w:w="1557"/>
      </w:tblGrid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отсутствие) гражданств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ртыненко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Дмитр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уцкий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овоявчева Соф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олжин Арту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В/О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В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ова Лейла Джаванш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.10.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оваКамилаДжаванш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.02.20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стапенко Лид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арбарук Эльви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Буг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 С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Барбарук Кирилл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Буг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 С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сал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сало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иньковский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Приго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Приго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луцкая Снеж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ова Карина Джаванш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09.20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С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явчева Аг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анарин Павел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07.09.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В/О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В/Ольша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овоявчева Вален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.0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равцов Игорь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равцов Его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равцова Алена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равцов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.12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алиева Динар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алиеваСофия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.04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араксина Анн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араксин Даниил Михай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евлева Татья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.1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манатиди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Прохо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Прохор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Шевченко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яблицкий Артем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регов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к приказу № 74  от 29.08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Список учащихся с ОВЗ МБО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Береговская СОШ» на 2018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1418"/>
        <w:gridCol w:w="851"/>
        <w:gridCol w:w="1562"/>
        <w:gridCol w:w="1839"/>
        <w:gridCol w:w="1559"/>
      </w:tblGrid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.И.О. 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д 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с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рег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гражданств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абухова 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ереговое – 1, ул. Заводская 4/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ереговое – 1, ул.Заводская 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3:00Z</dcterms:created>
  <dc:creator>Admin</dc:creator>
  <dc:description/>
  <cp:keywords/>
  <dc:language>en-US</dc:language>
  <cp:lastModifiedBy>Пользователь</cp:lastModifiedBy>
  <cp:lastPrinted>2017-01-18T10:09:00Z</cp:lastPrinted>
  <dcterms:modified xsi:type="dcterms:W3CDTF">2019-10-22T13:43:00Z</dcterms:modified>
  <cp:revision>46</cp:revision>
  <dc:subject/>
  <dc:title/>
</cp:coreProperties>
</file>