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ный час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кусные витамин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Урок расширяет понятие о здоровом питании, активизирует познавательную деятельность учащихся, знакомит ребят с новыми понятиями. Детям в увлекательной форме предлагается закрепить имеющиеся знания и получить новую информацию и мудрые совет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знакомить детей с понятием витамин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глубить знания детей о тыкв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спитывать осознанное отношение учащихся к собственному здоровь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знакомиться с предметами, изготовленными из тыкв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знакомить детей с понятием “ витамины” и с витаминами А, В,С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должить формировать у детей представление о полезных продуктах, в которых содержаться витами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спитывать у детей чувства коллективизма, умение работать в групп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зготовить объемную тыкву из бумаг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ультимедийная презентац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картинки с изображением овощей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карточки с названием витаминов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резной материал для изготовления поделки «Тыква»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>Ход занят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 (Название классного час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закреплены рисунки с изображением овощей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( каротин),  капуста (К),  красный перец (С),баклажан (В1), картофель (РР), брокколи (В2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оковой доске карточки с названиями витаминов: витамин В, С, Е, В1, В2, РР. калия, кальция, железа, магния, меди, цинка, кобальта, кремния, фтора, кароти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 на доске рисунки, как можно назвать их одним словом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Овощи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рядом прочтите названия, что это тако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Витамины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вместе с вами правильно соотнесем витамины к овощам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редине доски лист с вопросительным знаком. К нему направляю стрелочки от остальных овощей и добавляю неиспользованные названия полезных элементов и витамин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здесь у нас спрятался такой овощ, который содержит в себе все эти витамины и полезные для нашего организма элементы. Давайте вместе с вами отгадаем его название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уждение дет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 (загадк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 это или фрукт-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 даж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кто-то из ребя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твет подскажет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жёлтый или рыжий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его поближе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робуй приподнять-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ит килограммов пят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(Тыкв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ребята – это тык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 (отгадк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ы семечки вкусны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хранится до вес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тыкву мама ваш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шённую добавит каш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(витамины)</w:t>
      </w:r>
    </w:p>
    <w:p>
      <w:pPr>
        <w:pStyle w:val="Style10"/>
        <w:spacing w:lineRule="auto" w:line="276" w:before="0" w:after="0"/>
        <w:jc w:val="both"/>
        <w:rPr/>
      </w:pPr>
      <w:r>
        <w:rPr>
          <w:sz w:val="28"/>
          <w:szCs w:val="28"/>
        </w:rPr>
        <w:t>Больше всего в тыкве витаминов:</w:t>
      </w:r>
    </w:p>
    <w:p>
      <w:pPr>
        <w:pStyle w:val="Style10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– для борьбы с усталостью и депрессией.</w:t>
      </w:r>
    </w:p>
    <w:p>
      <w:pPr>
        <w:pStyle w:val="Style10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С</w:t>
      </w:r>
      <w:r>
        <w:rPr>
          <w:color w:val="000000"/>
          <w:kern w:val="2"/>
          <w:sz w:val="28"/>
          <w:szCs w:val="28"/>
        </w:rPr>
        <w:t xml:space="preserve"> – для укрепления иммунитета.</w:t>
      </w:r>
    </w:p>
    <w:p>
      <w:pPr>
        <w:pStyle w:val="Style10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Е </w:t>
      </w:r>
      <w:r>
        <w:rPr>
          <w:color w:val="000000"/>
          <w:kern w:val="2"/>
          <w:sz w:val="28"/>
          <w:szCs w:val="28"/>
        </w:rPr>
        <w:t>– для эффективной борьбы с морщинками и преждевременной старостью.</w:t>
      </w:r>
    </w:p>
    <w:p>
      <w:pPr>
        <w:pStyle w:val="Style10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К</w:t>
      </w:r>
      <w:r>
        <w:rPr>
          <w:color w:val="000000"/>
          <w:kern w:val="2"/>
          <w:sz w:val="28"/>
          <w:szCs w:val="28"/>
        </w:rPr>
        <w:t xml:space="preserve"> – для улучшения свертываемости крови.</w:t>
      </w:r>
    </w:p>
    <w:p>
      <w:pPr>
        <w:pStyle w:val="Style10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Кальций</w:t>
      </w:r>
      <w:r>
        <w:rPr>
          <w:color w:val="000000"/>
          <w:kern w:val="2"/>
          <w:sz w:val="28"/>
          <w:szCs w:val="28"/>
        </w:rPr>
        <w:t xml:space="preserve"> - является отличной профилактикой карие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, что нам передали родители. Настоящую тыкву! Давайте рассмотрим ее со всех сторо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ква заранее разрезана на кусочки по количеству детей в классе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-чудо — в два обхвата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ми бога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режешь, посмотр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семечек внутр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кто из вас пробовал тыквенные семечки? В них содержится очень редкий витамин 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ю детям посмотреть на нее поближе. Пока дети передают кусочки тыквы, рассказываю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кву не зря называют королевой осени. А что мы знаем о ней? Чем полезна и для чего нужна? И знаете ли вы, как люди использовали тыкву раньше?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 (стихотворени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у в древности люби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тыквы мастери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уды для пшеницы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вшины для водицы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ерки и шкатулк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 веселый гулкий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чудливый фонарик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ной узорный шарик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, где живет скворец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тыква! Молодец!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ной тыквы считается Америка. Сначала тыква попала в Европу и отлично прижилась там. Существует много сортов тыквы. Кроме оранжевой, тыква бывает синяя, зеленая и бела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тыква? Какая в ней польза! Как ее можно использовать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тыква очень полезная, в ней много витаминов и микроэлементов. Ее используют для детского, лечебного и профилактического питания. Какие только блюда не готовят из нее: кашу, супы, запеканки, салаты и даже десерты. Один из десертов сегодня мы с вами попробуем в конце нашего занят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ароды, например в Африке, из тыквы делают посуду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 (посуд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ки,  тарелки, ведра, бутылки. В емкостях из тыквы хранят различное зерно, крупы, муку, воду, масло. Посуда из тыквы очень практична - она легкая, не ржавеет и не имеет запах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недавно многие народы из тыквы делали первые музыкальные инструменты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 (музыкальные инструменты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щотки, маракасы, флейты. Для этого  высушенную тыкву наполняли мелкими камешками или семен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лушают фрагменты мелодий музыкальных инструментов: узбекской флейты (ковок – сурнай), маракас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ребята я предлагаю вам немного отдохнуть под звуки индийской веены. (Проходит музыкальная физ. минутка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тыква оказывается очень хороший материал для изготовления домиков для скворцов, и кормушек для птиц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 (домики для птиц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кворечники люди развешивали на деревьях возле своих посевов, чтобы защитить их от голодных птиц. А еще сосуды из тыквы использовали для купания дет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фрике в сосудах из тыквы носят воду. В Молдавии в них солят огурцы. А в США к Хэллоуину из тыквы вырезают фонар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мните,  из чего была сделана карета, всем знакомой Золушки из сказки?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 (карета Золушки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ля развития речи дет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кашу варят из тыквы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- тыква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- ... ?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- …. ?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дор - помидорчик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 - ... 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я предлагаю нам вместе с гостями изготовить из бумаги этот замечательный овощ. На столах заранее подготовлены полоски оранжевого и зеленого цветов, клей ножницы. Я делаю  из длинных полосок большую тыкву, а дети и гости маленьку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зготовления тыквы рассказываю интересные факты об этом овощ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есные факты о тыкв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90 % тыква состоит из воды, и между прочим, тыква из того же растительного семейства тыквенных, что и огурцы, дыни и арбуз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ква очень неприхотливое растение  в уходе и поэтому  может расти в любой точке мира, кроме Антаркти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около 50 сортов тыквы. И кроме привычного нам оранжевого цвета, она может быть желтой, белой, зеленой и даже син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йцы употребляли в пищу тыкву жаренную на костре, а ее вяленые кусочки использовали для изготовления  плетеных  коврик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зрастом тыквенные семечки становятся более полезны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тыква использовалась как противоядие при укусах змей, а также для борьбы с веснушкам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какие витамины содержатся в тыкве? Кто мне ответит, где Родина тыквы? Какую пользу она приносит людям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омнилось, что понравилось на классном часе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лассного часа дети пробуют запечённую тыкву с ягодами, приготовленную в школьной столов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6:00Z</dcterms:created>
  <dc:creator>Троль</dc:creator>
  <dc:description/>
  <cp:keywords/>
  <dc:language>en-US</dc:language>
  <cp:lastModifiedBy>валентина</cp:lastModifiedBy>
  <dcterms:modified xsi:type="dcterms:W3CDTF">2019-10-22T11:19:00Z</dcterms:modified>
  <cp:revision>4</cp:revision>
  <dc:subject/>
  <dc:title/>
</cp:coreProperties>
</file>