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и задания по физической культуре 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6.04 по 16.04.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559"/>
        <w:gridCol w:w="226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ловли баскетбольного мяча. Техника передачи мяча снизу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на формирование осанки, бег 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ческая культура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portyf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olymp-gshum.edu21.cap.ru/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электронному адрес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vvoik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я и передача мяча в движении. Ведение на месте правой и левой рукой. ПИ «Не давай мяч водящем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 на развитие скоростных качеств, бег 2х6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ческая культура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portyf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olymp-gshum.edu21.cap.ru/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электронному адрес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vvoik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едения мяча на месте. ПИ «Паук и мух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000 м, упр на развитие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ческая культура 1-4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portyf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olymp-gshum.edu21.cap.ru/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электронному адрес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vvoik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yfi.ru/" TargetMode="External"/><Relationship Id="rId3" Type="http://schemas.openxmlformats.org/officeDocument/2006/relationships/hyperlink" Target="http://www.olymp-gshum.edu21.cap.ru/" TargetMode="External"/><Relationship Id="rId4" Type="http://schemas.openxmlformats.org/officeDocument/2006/relationships/hyperlink" Target="https://sportyfi.ru/" TargetMode="External"/><Relationship Id="rId5" Type="http://schemas.openxmlformats.org/officeDocument/2006/relationships/hyperlink" Target="http://www.olymp-gshum.edu21.cap.ru/" TargetMode="External"/><Relationship Id="rId6" Type="http://schemas.openxmlformats.org/officeDocument/2006/relationships/hyperlink" Target="https://sportyfi.ru/" TargetMode="External"/><Relationship Id="rId7" Type="http://schemas.openxmlformats.org/officeDocument/2006/relationships/hyperlink" Target="http://www.olymp-gshum.edu21.ca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1:00Z</dcterms:created>
  <dc:creator>Войкин ВВ</dc:creator>
  <dc:description/>
  <dc:language>en-US</dc:language>
  <cp:lastModifiedBy>Войкин ВВ</cp:lastModifiedBy>
  <dcterms:modified xsi:type="dcterms:W3CDTF">2020-04-06T08:03:00Z</dcterms:modified>
  <cp:revision>1</cp:revision>
  <dc:subject/>
  <dc:title/>
</cp:coreProperties>
</file>