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38850" cy="828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РУКТУ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 Основой объединения являются первичные объединения учащихся, с учетом их возрастных особенностей. А именно:</w:t>
      </w:r>
    </w:p>
    <w:p>
      <w:pPr>
        <w:pStyle w:val="Normal"/>
        <w:rPr/>
      </w:pPr>
      <w:r>
        <w:rPr>
          <w:sz w:val="28"/>
          <w:szCs w:val="28"/>
        </w:rPr>
        <w:t>«Младшее звено» - учащиеся 1-4 кл.</w:t>
      </w:r>
    </w:p>
    <w:p>
      <w:pPr>
        <w:pStyle w:val="Normal"/>
        <w:rPr/>
      </w:pPr>
      <w:r>
        <w:rPr>
          <w:sz w:val="28"/>
          <w:szCs w:val="28"/>
        </w:rPr>
        <w:t>«Среднее звено» - учащиеся 5-7 кл.</w:t>
      </w:r>
    </w:p>
    <w:p>
      <w:pPr>
        <w:pStyle w:val="Normal"/>
        <w:rPr/>
      </w:pPr>
      <w:r>
        <w:rPr>
          <w:sz w:val="28"/>
          <w:szCs w:val="28"/>
        </w:rPr>
        <w:t>«Старшее звено» - учащиеся 8-11 к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Высшим руководящим органом самоуправления в детском объединения «Республика «Детство» является конференция членов объединения. Конференция проводится  один раз в год. В период между конференциями рабочим органом управления является парламент. Он избирается на 1 год. Парламент д/о состоит из министров и членов пал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 Главой школьного объединения «Республика «Детство»» является Президент, который избирается тайным голосование сроком на один учебный год. Президент может быть лишен своих полномочий за нарушение Устава учреждения и невыполнение свои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Между собраниями действует совет объединения в состав которого входят активы отря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Работу по основным направлениям деятельности в детском объединении «Республика «Детство»» организуют палаты минист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ата «Образование» формирует положительное отношение к учёбе, развивает познавательную а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лата «Культура» организует работу  по досуговому направлению «Твори, выдумывай, пробуй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а «Спорт» укрепляет здоровье детей, физическое совершенство и спортивную подготовку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лата «Печать» организует работу по направлению духовно-нравственное воспитание: « Будьте добрыми, человечным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лата «Труд» воспитывает любовь к труду, развивает трудовые навыки и ум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лата «Вожатый» организует свою работу по военно-патриотическому воспитанию и гражданскому воспитанию, работает по направлению « Мы – юное России поко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едания палат проводится 1 раз в месяц. На заседаниях палат выносятся различные опросы. О подготовке и проведении дел в объединении, отчёты о проделанной работе каждой палаты, вопросы учёбы и дисциплины членов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ШИ ЗАК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дина и честь превыше вс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вое здоровье -  в тво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нимай людей, окружающих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й историю свое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Природа и человек – еди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ОРМЫ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ормы нашей деятельности зависят от задач, которые  мы перед собой ставим. Это могут быть: сборы, линейки, конкурсы и соревнования, концерты, турниры, выставки и вечера. В деле участвует тот, кто сам пожел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ВА ЧЛЕНОВ  ОБЪЕДИ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разработке планов воспитательной работы объеди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мероприятиях по выбранным направлени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е и защита своих прав, законных интересов своих чле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явление творческой инициати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выдвигать, избирать и быть избран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на открытое высказывание своего мнения и отстаивание его до принятия реш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 в члены детского объединения «Костер» осуществляется по добровольному волеизъявлению на основании личного заявле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вободно выходить из состава объеди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ЯЗАННОСТИ  ЧЛЕНОВ  ОБЪЕДИ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людение Правил внутреннего распорядка и поведения МБОУ «Береговская СОШ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ституции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ение принятых на себя обязательств перед объединением «Республика «Детство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ичная ответственность за выполнение своих обязанностей и поруче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ИМВОЛИКА ДЕТСКОГО ОБЪЕДИНЕНИЯ «Республика «Детство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Эмблема имеет форму школьного глобуса, с изображением распахнутой книги. Глобус символизирует  мир в двух его значениях: мирное существование ребят многих национальностей и стремление к изучению мира. Раскрытая книга символизирует труд учащихся , стремление к знаниям и учёб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ОСПУ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ъединение «Республика «Детство»» прекращает свое существование после принятия решения сбора при согласии не менее 2/3 членов объед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19:00Z</dcterms:created>
  <dc:creator>Admin</dc:creator>
  <dc:description/>
  <cp:keywords/>
  <dc:language>en-US</dc:language>
  <cp:lastModifiedBy>Пользователь Windows</cp:lastModifiedBy>
  <cp:lastPrinted>2012-12-03T10:32:00Z</cp:lastPrinted>
  <dcterms:modified xsi:type="dcterms:W3CDTF">2019-10-22T12:53:00Z</dcterms:modified>
  <cp:revision>13</cp:revision>
  <dc:subject/>
  <dc:title>Положение</dc:title>
</cp:coreProperties>
</file>