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6354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right="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850"/>
        <w:jc w:val="both"/>
        <w:rPr/>
      </w:pP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ой деятельности  муниципального бюджетного общеобразовательного учреждения «Береговская средняя общеобразовательная школа»  (далее План)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2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а, реализующего программы внеурочной деятельности,  использовались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кон РФ "Об образовании в Российской Федерации"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ГОС начального общего образования (приказ </w:t>
      </w:r>
      <w:r>
        <w:rPr>
          <w:color w:val="000000"/>
          <w:sz w:val="28"/>
          <w:szCs w:val="28"/>
        </w:rPr>
        <w:t>Министерства образования и науки Российской Федерации от 6 октября 2009г. № 37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(Минобрнауки России) от 26 ноября 2010г. № 1241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ое положение об общеобразовательном учреждении, утвержденное Постановлением Правительства РФ от 19 марта 2001 года № 19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иповое положение об образовательном учреждении дополнительного образования детей, утвержденное Постановлением Правительства РФ от 07 марта 1995 года № 233;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-Устав учреждения.</w:t>
      </w:r>
    </w:p>
    <w:p>
      <w:pPr>
        <w:pStyle w:val="Normal"/>
        <w:ind w:lef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подготовлен с учё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</w:t>
      </w:r>
      <w:r>
        <w:rPr>
          <w:color w:val="000000"/>
          <w:sz w:val="28"/>
          <w:szCs w:val="28"/>
        </w:rPr>
        <w:t>СанПиН 2.4.4.1251-03 и 2.4.2.2821-1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ет</w:t>
      </w:r>
      <w:r>
        <w:rPr>
          <w:sz w:val="28"/>
          <w:szCs w:val="28"/>
        </w:rPr>
        <w:t xml:space="preserve"> недопустимость перегрузки обучающихс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еспеченности учебно-методическими компле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кадрового потенциала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апность развития новов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преемственности и перспективности обучения.</w:t>
      </w:r>
    </w:p>
    <w:p>
      <w:pPr>
        <w:pStyle w:val="Style23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ются  оптимизационная модель 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, воспитателя группы продленного дня и обучающегося происходит становление  личности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отражает основные цели и задачи, стоящие перед муниципальным бюджетным общеобразовательным учреждением «Береговская средняя общеобразовательная шк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в рамках МБОУ «Береговская СОШ» решает следующие специфическ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ы внеурочной деятельности напр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 содержания программ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еализацию основных направлений региональной образователь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плана учитывались предложения  педагогического коллектива образовательного учреждения, обучающихся и их родителей (законных представителей),  а также специфика и направленность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Береговская СОШ» организует свою деятельность по следующим направлениям развития лич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jc w:val="both"/>
        <w:rPr/>
      </w:pPr>
      <w:r>
        <w:rPr>
          <w:sz w:val="28"/>
          <w:szCs w:val="28"/>
        </w:rPr>
        <w:t>- духовно-нравственное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е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интеллектуальное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культурно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 внеуроч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.«Я - пешеход и пассажир» (1,2 класс, автор- Н.В.Виноградова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2. «Корригирующая гимнастика» (3 класс, </w:t>
      </w:r>
      <w:r>
        <w:rPr>
          <w:i/>
          <w:sz w:val="28"/>
          <w:szCs w:val="28"/>
        </w:rPr>
        <w:t>автор - П.В.Степа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В. Сизя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Физкульт – УРА!» (1-3 класс, автор – Черникова О.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Юниор» (4 класс, автор В.И. Лях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НАПР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культурным ценностям своей этнической или социокультур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базовых национальных ценностей россий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расширение и укрепление ценностно-смысловой сферы лич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еализуется программой внеурочной деятель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«</w:t>
      </w:r>
      <w:r>
        <w:rPr>
          <w:i/>
          <w:color w:val="000000"/>
          <w:sz w:val="28"/>
          <w:szCs w:val="28"/>
        </w:rPr>
        <w:t>Этика: азбука добра» (2-4 классы, авторы: И.С.Хомякова,В.И.Петро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Православная культура (1 класс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автор - Л.Л. Шевченко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3" w:hanging="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Normal"/>
        <w:ind w:left="43" w:hanging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 компетенций, необходимых для эффективного взаимодействия в соци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детей к самопознанию и познанию других людей. Пробудить  интерес к внутреннему миру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адекватную установку в отношении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оциальные и коммуникативные умения , необходимые для установления межличностных отношений друг с другом и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ать у детей нежелательные черты характера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детей представление об экономике как сфере деятельности человек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ассивный и активный словарь обучающихся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</w:t>
      </w:r>
      <w:r>
        <w:rPr>
          <w:i/>
          <w:sz w:val="28"/>
          <w:szCs w:val="28"/>
        </w:rPr>
        <w:t xml:space="preserve"> программами внеурочной деятельности </w:t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«Мой край»(3,4 класс, автор - Е.В.Светлова) </w:t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»Мой край – родное Белогорье» (1 класс, </w:t>
      </w:r>
      <w:r>
        <w:rPr>
          <w:i/>
          <w:sz w:val="28"/>
          <w:szCs w:val="28"/>
        </w:rPr>
        <w:t>автор - Т.М. Стрючаева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«Экономика: первые шаги»(2 класс, автор - О.С. Корнеев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ЩЕИНТЕЛЛЕКТУАЛЬНОЕ НАПР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научно-интеллектуаль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логического и алгоритмического мышления,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программами внеурочной деятельности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1.«Счастливый английский»(1 класс, автор - Н.Д. Епанчинцева)</w:t>
      </w:r>
    </w:p>
    <w:p>
      <w:pPr>
        <w:pStyle w:val="Normal"/>
        <w:ind w:left="708" w:hanging="34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«Занимательная математика»(2,3 класс, автор- Е.Э.Кочурова)</w:t>
      </w:r>
    </w:p>
    <w:p>
      <w:pPr>
        <w:pStyle w:val="Normal"/>
        <w:ind w:left="708" w:hanging="34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«В мире книг» (4 класс, автор – Л.А. Евфросинина)</w:t>
      </w:r>
    </w:p>
    <w:p>
      <w:pPr>
        <w:pStyle w:val="Normal"/>
        <w:ind w:left="43" w:hanging="14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     4. </w:t>
      </w:r>
      <w:r>
        <w:rPr>
          <w:i/>
          <w:color w:val="000000"/>
          <w:sz w:val="28"/>
          <w:szCs w:val="28"/>
        </w:rPr>
        <w:t>«Гимнастика для ума»(4 класс, автор 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Ю.Кирилова)</w:t>
      </w:r>
    </w:p>
    <w:p>
      <w:pPr>
        <w:pStyle w:val="Normal"/>
        <w:ind w:left="43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" w:hanging="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</w:t>
      </w:r>
    </w:p>
    <w:p>
      <w:pPr>
        <w:pStyle w:val="Normal"/>
        <w:ind w:left="43" w:hanging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ых ориентаций общечеловеческого содержа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активной жизненной позиции;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нов правовой, эстетической, физической и экологической культуры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моциональному опыту предков, расширение знаний детей о характере и значении народных игр, сказок, сказаний, песен в трудовой и праздничной жизни человека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правильного питания как составной части сохранения и укрепления здоров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программами внеурочной деятельности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Разговор о правильном питании» (1-4 класс, автор - М.Безруких, Т.Филиппова )</w:t>
      </w:r>
    </w:p>
    <w:p>
      <w:pPr>
        <w:pStyle w:val="Normal"/>
        <w:ind w:left="108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МБОУ «Береговская СОШ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лан-сетка внеурочной деятельности на 2019-2020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Береговская СОШ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6"/>
        <w:gridCol w:w="1993"/>
        <w:gridCol w:w="1507"/>
        <w:gridCol w:w="850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вание внеурочной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гр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аволавная культур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Л. 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частливый английски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.Д.Епанчи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А.Моисе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край –родное Белогорь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Стрюч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II полугод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Безру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Филипп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культ  - УРА!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  <w:r>
              <w:rPr>
                <w:color w:val="000000"/>
                <w:sz w:val="28"/>
                <w:szCs w:val="28"/>
              </w:rPr>
              <w:t xml:space="preserve">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лан-сетка внеурочной деятельности на 2019-2020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Береговская СОШ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412"/>
        <w:gridCol w:w="1415"/>
        <w:gridCol w:w="1134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граммы внеуроч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 програм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</w:t>
            </w:r>
          </w:p>
          <w:p>
            <w:pPr>
              <w:pStyle w:val="Normal"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ика: азбука добр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Хом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Пет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Э.Кочу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ономика: первые шаг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Свет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II полугод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Безру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Филиппо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– пешеход и пассажи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иноградо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культ – УРА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5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сетка внеурочной деятельности на 2019-2020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Береговская СОШ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04"/>
        <w:gridCol w:w="1999"/>
        <w:gridCol w:w="1353"/>
        <w:gridCol w:w="988"/>
        <w:gridCol w:w="209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граммы внеурочн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 программ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ика: азбука добр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Хом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Петр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ним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я математ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Э.Кочур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кра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Светл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(II полугод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езру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Филиппова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Корригирующая гимнаст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В.Степ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изяе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культ – Ура!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ко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5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лан-сетка внеурочной деятельности на 2019-2020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Береговская СОШ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03"/>
        <w:gridCol w:w="1998"/>
        <w:gridCol w:w="1352"/>
        <w:gridCol w:w="986"/>
        <w:gridCol w:w="20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граммы внеуроч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 программ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ика: азбука добр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Хом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Петрова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имнастика для ум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Ю.Кир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мире книг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Ефросини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ой кра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Светл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(II полугод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Безру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Филиппо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Юниор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5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56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24c15">
    <w:name w:val="c24 c15"/>
    <w:basedOn w:val="Normal"/>
    <w:qFormat/>
    <w:pPr>
      <w:spacing w:before="90" w:after="9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27:00Z</dcterms:created>
  <dc:creator>Home</dc:creator>
  <dc:description/>
  <cp:keywords/>
  <dc:language>en-US</dc:language>
  <cp:lastModifiedBy>валентина</cp:lastModifiedBy>
  <cp:lastPrinted>2015-10-13T15:35:00Z</cp:lastPrinted>
  <dcterms:modified xsi:type="dcterms:W3CDTF">2019-10-30T08:20:00Z</dcterms:modified>
  <cp:revision>331</cp:revision>
  <dc:subject/>
  <dc:title>Нет не одного человека, который бы сегодня не вспомнил своих любимых учителей, наставников, воспитателей</dc:title>
</cp:coreProperties>
</file>