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вопросов, волнующих родителей, отправляющих ребенка в школу является организация питания в образовательных учреждениях. Учебный процесс </w:t>
      </w:r>
      <w:r>
        <w:rPr>
          <w:bCs/>
          <w:sz w:val="28"/>
          <w:szCs w:val="28"/>
        </w:rPr>
        <w:t>требует значительных энергозатрат, а правильное питание помогает школьникам б</w:t>
      </w:r>
      <w:r>
        <w:rPr>
          <w:sz w:val="28"/>
          <w:szCs w:val="28"/>
        </w:rPr>
        <w:t>ороться с хронической усталостью, которая часть возникает у детей,  помогает сопротивляться стрессам, возникающим ввиду повышенных умственных и физических нагрузок, повышает сопротивляемость организма инфекционным заболеваниям, положительно влияет на успеваемость. Растущему организму школьника необходимо правильное и здоровое питание для нормального развития. Специалистами территориального отдела Управления Роспотребнадзора  по Белгородской области в Губкинском районе каждый 2-й понедельник месяца в период с 10-00 час до 12-00 час.  по телефону (241) 5-73-63, (241)5-11-51; будут проведены «горячие линии» для родительского сообщества по вопросам организации питания в образовательных и социа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483" w:hanging="0"/>
      <w:jc w:val="both"/>
      <w:outlineLvl w:val="3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4" w:hanging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ind w:left="-567" w:right="-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48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83" w:hanging="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right="-483" w:firstLine="709"/>
      <w:jc w:val="both"/>
    </w:pPr>
    <w:rPr>
      <w:sz w:val="28"/>
      <w:u w:val="single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7:00Z</dcterms:created>
  <dc:creator>Феттер</dc:creator>
  <dc:description/>
  <cp:keywords/>
  <dc:language>en-US</dc:language>
  <cp:lastModifiedBy>$$$</cp:lastModifiedBy>
  <cp:lastPrinted>2018-10-22T17:50:00Z</cp:lastPrinted>
  <dcterms:modified xsi:type="dcterms:W3CDTF">2018-10-22T15:00:00Z</dcterms:modified>
  <cp:revision>21</cp:revision>
  <dc:subject/>
  <dc:title>Приложение …</dc:title>
</cp:coreProperties>
</file>