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регов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Исследовательская работа</w:t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Народный костюм Белгородской области»</w:t>
      </w:r>
    </w:p>
    <w:p>
      <w:pPr>
        <w:pStyle w:val="Normal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на Ми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ащаяся 8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        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арина А.Е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3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 истории развития особенностей русского народного костю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принадлежал этот костюм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наряда?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женский народный костюм?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айну хранит его нарядное узорочье?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 работы</w:t>
      </w:r>
      <w:r>
        <w:rPr>
          <w:rFonts w:cs="Times New Roman" w:ascii="Times New Roman" w:hAnsi="Times New Roman"/>
          <w:sz w:val="28"/>
          <w:szCs w:val="28"/>
        </w:rPr>
        <w:t xml:space="preserve">:  сбор, классификация и систематизация материала, анализ   моделей,  созданных   на основе  народного  костюм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 народная  одежда.</w:t>
      </w:r>
    </w:p>
    <w:p>
      <w:pPr>
        <w:pStyle w:val="Style21"/>
        <w:spacing w:lineRule="auto" w:line="360" w:before="0" w:after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 русский народный костю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: </w:t>
      </w:r>
      <w:r>
        <w:rPr>
          <w:color w:val="000000"/>
          <w:sz w:val="28"/>
          <w:szCs w:val="28"/>
        </w:rPr>
        <w:t>русский народный костюм – символ богатейшей истории края, связующая нить дней сегодняшних и давно минувши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и источн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Каждому народу достается наследство от предыдущих поколений, сделанное их руками, созданное их гениями и талантами. Громадно, обширно наследство русского народа. Веками копилось оно, и вкладывали русские люди в него не только свой труд, но свою душу, свои мечты, надежды, радости и горести.» </w:t>
      </w:r>
    </w:p>
    <w:p>
      <w:pPr>
        <w:pStyle w:val="Normal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Полина Зори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ласс часто бывает в нашем школьном историко-краеведческом музее. Совсем недавно там появились новые экспонаты. Мое внимание привлек яркий женский  наряд. Руководитель музея Зеленина Н.Н. пояснила, что этот народный костюм передала в дар нашему музею Гридчина Валентина Гавриловн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этот костюм очень поразил своей яркостью, необычной формой, украшениями и узорам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шила выяснить: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Кому принадлежал этот костюм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наряда?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элементов состоит женский народный костюм?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айну хранит его нарядное узорочье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ответить на эти вопросы, надо было провести глубокое исследование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е исследование необычайно интересно, так как можно узнать очень много нового о костюме и традициях родного кра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дчина Валентина Гавриловна проживает в настоящее время в городе Шебекино. В телефонном разговоре с ней я выяснила, что костюм принадлежал её матери Курепиной (в девичестве Сотниковой) 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ене Михайловне. Д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ужества она проживала в селе Тимонов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уйского района Белгородской области. Вышла замуж в 1925 году и костюм был подготовлен (справлен – как говорили в старину) к свадьбе. Подсчитав годы, я выяснила, что костюму 90 лет.  Валентина Гавриловна посетовала на то, что костюм полностью не сохранилс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о интересно,  и я решила узнать подробнее о народном костюме своего родного кр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исторических книг, от руководителя нашего школьного музея я узнала, что до 1954 года территория нынешней    Белгородской области никогда не была самостоятельным образованием, а входила в состав других губерн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 «собрал под своей крышей» на территории «дикого поля» людей разных социальных слоев, этнических групп и национальносте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этому народная одежда Белгородчины отличалась большим разнообразием костюмов.  На формирование народного костюма Валуйского района повлияли переселенцы из Литвы, Украины, Польши. В разных сёлах, а иногда и на территории одного села можно было встретить   разные  комплекты народной одежды.   Особенно это относится к женскому костюм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ая русская одежда изготавливалась из тканей домашней выработки  (льняной, конопляной, шерстяной, полушерстяной) ,  а также из покупной ткани  (шелковой, шерстяной, хлопчатобумажной, парчовой). 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народного женского костюма была рубаха.     Шили рубаху до пят или до пояса. Ее шили из тонкого серебристо-белого домотканого льняного или конопляного полотна.    Вышивка на рубахе имела особое значение: она не только украшала, но и оберегала, защищая женщину. Элементы, составляющие мотив белгородских узоров, имеют древнейшее происхождение и напрямую связаны с почитанием культа языческого божества нашими предками посредством знаков-символов, оберегов. Особенно тщательно украшались вышивкой края одежды (ворот, оплечья, грудь, подол жатвенной рубахи и рубахи в, в которой косили), там, где злые силы могли подобраться к человеку.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лементом женского народного костюма являлся сарафан. Его носили девушки до замужества. Одежда семейных женщин включала в себя поневу. Понева – домотканая клетчатая юбка из шерсти, в которую оборачивались, укрепляя по талии поясом. Поневу обшивали лентами и тесьмой. К поясу было почтительное отношение. Веря в его магическую силу «оберега», люди вкладывали в его изготовление много творчества и мастерства.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 дополняла женский  костюм Белгородского региона еще одна его деталь – завеска (запон, передник, фартук). Передники носили и девушки, и женщины.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исследовании я выявила и многообразие бытовавших в нашей местности головных уборов. Это «бархатник», «повойник», «чепец», «кичка», «кокошник», «кочаток». И, конечно, головные платки были всегда в ходу. Носили головные платки,  как девушки, так и женщины. Девушки завязывали платок спереди, либо, сложив в широкую полосу, сзади под косой. Женщины, убрав волосы под платок, завязывали его на затылке.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народном костюме всегда присутствуют три цвета: красный, черный и белый. Самым любимым в нашем крае считался красный цвет с огромным множеством оттенков. Каждый оттенок имел определенный символ. Красный цвет был символом солнца. На женской одежде он символизировал вечный союз с черной землей. Белый цвет означал благородство и духовность. Черный цвет, излюбленный на Белгородчине, являлся символом матушки-зем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тность, естественность, красота и простота – главный итог воплощенного в одежде труда селян.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 – символ богатейшей истории края, связующая нить дней сегодняшних и давно минувши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м пристальнее изучаешь русский народный костюм как произведение искусства, тем больше находишь в нем ценностей, и он становится образной летописью жизни наших предков, которая языком цвета, формы, орнамента раскрывает нам многие сокровенные тайны и законы красоты народного искусства. Поэтому и не умирает народный костюм. </w:t>
      </w:r>
    </w:p>
    <w:p>
      <w:pPr>
        <w:pStyle w:val="Style21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ева Н.А., Островская О.В. «Декоративно-прикладное искусство»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, 2007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ева Н.А. «Изобразительное искусство», Москва «Просвещение», 2008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 М.Н. «Поэзия народного костюма», Москва, 1975 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Л. «Народная одежда», Тверь, 1995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 М.С. «Народная художественная культура Белгородчины», 2000г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.Г. «Изобразительное искусство» - М. : Вентана-Граф, 2013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45:00Z</dcterms:created>
  <dc:creator>Admin</dc:creator>
  <dc:description/>
  <cp:keywords/>
  <dc:language>en-US</dc:language>
  <cp:lastModifiedBy>валентина</cp:lastModifiedBy>
  <dcterms:modified xsi:type="dcterms:W3CDTF">2017-01-10T10:50:00Z</dcterms:modified>
  <cp:revision>17</cp:revision>
  <dc:subject/>
  <dc:title>Управление образования администрации муниципального района </dc:title>
</cp:coreProperties>
</file>